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Juraj Hvižďák, nar.r.1924 v Úbreži, žil v Sobranciach, zomrel v r.199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Učil na základnej škole v Jenkovciach, v meštianskej škole v Sobranciach a napokon bol riaditeľom Poľnohospodárskeho učilišťa v Sobranciach. Bol nadaným hudobníkom, čo sa snažil odovzdať aj svojím žiakom, založil a viedol aj spevok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04:00Z</dcterms:created>
  <dc:creator>Dedo</dc:creator>
  <dc:description/>
  <cp:keywords/>
  <dc:language>en-US</dc:language>
  <cp:lastModifiedBy>Dedo</cp:lastModifiedBy>
  <dcterms:modified xsi:type="dcterms:W3CDTF">2009-03-06T12:12:00Z</dcterms:modified>
  <cp:revision>1</cp:revision>
  <dc:subject/>
  <dc:title>Juraj Hvižďák, nar</dc:title>
</cp:coreProperties>
</file>